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172200" cy="984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4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32"/>
                                <w:szCs w:val="32"/>
                              </w:rPr>
                              <w:t>Материально-техническая база и оснащенность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Школа размещена в типовом здании, построена в 1981 году, общая площадь 7727кв.м. Для организации учебно-воспитательного процесса в школе имеются 40 классных комнат, для 1-4 классов – 7, для 5-11 классов – 32, из них: математики – 2, русского языка и литературы – 3, татарского языка и литературы – 8, иностранного языка – 7, основ информатики и ВТ – 1, биологии – 1, химии – 1, истории – 1, физики – 1, географии - 1, ОБЖ – 1, ИЗО и черчения - 1,  музыки – 1, начальной школы – 7, мастерских обслуживающего труда – 1., технического труда – 1, хореографии – 1, стоматологический кабинет - 1,  медицинский и процедурный кабинеты. Оборудованный гимнастический зал, площадью 288,80 кв.м., актовый зал на 220 мест, столовая на 213 посадочных мест, библиотека с книжным фондом 14842 книги и 18313 учебников, в библиотеке созданы банки аудио-, видеоматериалов по всем учебным предметам. Библиотечный фонд и банк компьютерных программ расширяется за счет новых поступлений. Занятия по информатике проводятся в паспортизированном компьютерном кабинете, где установлено 14 современных компьютеров,  один из них ноутбук. Эффективному проведению уроков способствует мультимедийное оборудование кабинета: стационарно установленный проектор «Hitahi», интерактивная доска, «Mimio» - устройство, сканер, Web камера, микрофон, графический планшет, колонки и наушники, принтер. В кабинете имеется локальная сеть. В процессе работы регулярно используются возможности локальной сети, Интернет, установлен и находится в рабочем состоянии модем технологии ADSL.  </w:t>
                              <w:br/>
                              <w:t> </w:t>
                              <w:tab/>
                            </w:r>
                            <w:r>
                              <w:rPr/>
                              <w:t>Пришкольный участок  составляет 2,7 га. Участок состоит из следующих разделов: плодово-ягодный отдел, отдел однолетних цветочно-декоративных растений; отдел многолетних растений; овощной; коллекционный; лекарственный; дендрологический отдел, отдел начальных классов. Производственная работа на участке: ежегодно выращивается рассада овощных и цветочно-декоративных культур</w:t>
                            </w:r>
                          </w:p>
                          <w:tbl>
                            <w:tblPr>
                              <w:tblW w:w="988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Количество классов, имеющих компьютеры 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из них используются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Количество ноутбуков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Количество 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Количество мультимедиа проекторов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Число учебных кабинет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Наличие сайта, адрес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</w:rPr>
                                      <w:t>http://edu.tatar.ru/n_chelny/sch3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Количество педагогов, владеющих информационными технологиями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43"/>
                              <w:jc w:val="both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</w:rPr>
                              <w:t>Таким образом, созданное в школе единое  открытое, доступное педагогам, ученикам, другим специалистам школы информационное пространство, поможет достичь эффективной управляемости учебно-педагогической деятельностью школы и повысить качество знани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5.05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22222"/>
                          <w:sz w:val="32"/>
                          <w:szCs w:val="32"/>
                        </w:rPr>
                        <w:t>Материально-техническая база и оснащенность образовательного процесса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22222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2222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567"/>
                        <w:jc w:val="both"/>
                        <w:rPr/>
                      </w:pPr>
                      <w:r>
                        <w:rPr>
                          <w:color w:val="222222"/>
                          <w:sz w:val="28"/>
                          <w:szCs w:val="28"/>
                        </w:rPr>
                        <w:t>Школа размещена в типовом здании, построена в 1981 году, общая площадь 7727кв.м. Для организации учебно-воспитательного процесса в школе имеются 40 классных комнат, для 1-4 классов – 7, для 5-11 классов – 32, из них: математики – 2, русского языка и литературы – 3, татарского языка и литературы – 8, иностранного языка – 7, основ информатики и ВТ – 1, биологии – 1, химии – 1, истории – 1, физики – 1, географии - 1, ОБЖ – 1, ИЗО и черчения - 1,  музыки – 1, начальной школы – 7, мастерских обслуживающего труда – 1., технического труда – 1, хореографии – 1, стоматологический кабинет - 1,  медицинский и процедурный кабинеты. Оборудованный гимнастический зал, площадью 288,80 кв.м., актовый зал на 220 мест, столовая на 213 посадочных мест, библиотека с книжным фондом 14842 книги и 18313 учебников, в библиотеке созданы банки аудио-, видеоматериалов по всем учебным предметам. Библиотечный фонд и банк компьютерных программ расширяется за счет новых поступлений. Занятия по информатике проводятся в паспортизированном компьютерном кабинете, где установлено 14 современных компьютеров,  один из них ноутбук. Эффективному проведению уроков способствует мультимедийное оборудование кабинета: стационарно установленный проектор «Hitahi», интерактивная доска, «Mimio» - устройство, сканер, Web камера, микрофон, графический планшет, колонки и наушники, принтер. В кабинете имеется локальная сеть. В процессе работы регулярно используются возможности локальной сети, Интернет, установлен и находится в рабочем состоянии модем технологии ADSL.  </w:t>
                        <w:br/>
                        <w:t> </w:t>
                        <w:tab/>
                      </w:r>
                      <w:r>
                        <w:rPr/>
                        <w:t>Пришкольный участок  составляет 2,7 га. Участок состоит из следующих разделов: плодово-ягодный отдел, отдел однолетних цветочно-декоративных растений; отдел многолетних растений; овощной; коллекционный; лекарственный; дендрологический отдел, отдел начальных классов. Производственная работа на участке: ежегодно выращивается рассада овощных и цветочно-декоративных культур</w:t>
                      </w:r>
                    </w:p>
                    <w:tbl>
                      <w:tblPr>
                        <w:tblW w:w="988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  <w:gridCol w:w="3996"/>
                      </w:tblGrid>
                      <w:tr>
                        <w:trPr/>
                        <w:tc>
                          <w:tcPr>
                            <w:tcW w:w="5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Количество классов, имеющих компьютеры 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Количество компьютеров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из них используются в учебном процессе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Количество ноутбуков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Количество интерактивных досок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Количество мультимедиа проекторов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Число учебных кабинет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Наличие сайта, адрес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ttp://edu.tatar.ru/n_chelny/sch3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8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22222"/>
                                <w:sz w:val="28"/>
                                <w:szCs w:val="28"/>
                              </w:rPr>
                              <w:t>Количество педагогов, владеющих информационными технологиями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>
                          <w:color w:val="222222"/>
                        </w:rPr>
                      </w:pPr>
                      <w:r>
                        <w:rPr>
                          <w:color w:val="22222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43"/>
                        <w:jc w:val="both"/>
                        <w:rPr>
                          <w:color w:val="222222"/>
                        </w:rPr>
                      </w:pPr>
                      <w:r>
                        <w:rPr>
                          <w:color w:val="222222"/>
                        </w:rPr>
                        <w:t> </w:t>
                      </w:r>
                      <w:r>
                        <w:rPr>
                          <w:color w:val="222222"/>
                        </w:rPr>
                        <w:t>Таким образом, созданное в школе единое  открытое, доступное педагогам, ученикам, другим специалистам школы информационное пространство, поможет достичь эффективной управляемости учебно-педагогической деятельностью школы и повысить качество знаний учащихся.</w:t>
                      </w:r>
                    </w:p>
                    <w:p>
                      <w:pPr>
                        <w:pStyle w:val="Normal"/>
                        <w:rPr>
                          <w:color w:val="222222"/>
                        </w:rPr>
                      </w:pPr>
                      <w:r>
                        <w:rPr>
                          <w:color w:val="2222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n_chelny/sch37" TargetMode="External"/><Relationship Id="rId3" Type="http://schemas.openxmlformats.org/officeDocument/2006/relationships/hyperlink" Target="http://edu.tatar.ru/n_chelny/sch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4:00Z</dcterms:created>
  <dc:creator>Admin</dc:creator>
  <dc:description/>
  <dc:language>en-US</dc:language>
  <cp:lastModifiedBy>1630177</cp:lastModifiedBy>
  <dcterms:modified xsi:type="dcterms:W3CDTF">2015-10-03T10:57:00Z</dcterms:modified>
  <cp:revision>6</cp:revision>
  <dc:subject/>
  <dc:title/>
</cp:coreProperties>
</file>